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3"/>
        <w:gridCol w:w="1840"/>
        <w:gridCol w:w="725"/>
        <w:gridCol w:w="1578"/>
        <w:gridCol w:w="1801"/>
        <w:gridCol w:w="1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異</w:t>
            </w:r>
            <w:r>
              <w:rPr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コミュニケーショ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磯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曜日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ポートテーマ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中の言語景観の特徴につい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jc w:val="left"/>
        <w:rPr/>
      </w:pPr>
      <w:r>
        <w:rPr>
          <w:sz w:val="22"/>
          <w:szCs w:val="22"/>
        </w:rPr>
        <w:t>授業の配布資料、ビデオ『東京の言語景観－現在・未来－』を見て学んだことを参考にして、街中の言葉の面白さについて論じてください。その際にどのような観点から論じているのか、タイトルや立場をはっきりさせてから論じること（「サンプル」参照）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・レポート枚数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ページ、テーマ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、文字サイズは</w:t>
      </w:r>
      <w:r>
        <w:rPr>
          <w:sz w:val="22"/>
          <w:szCs w:val="22"/>
        </w:rPr>
        <w:t>10.5-12</w:t>
      </w:r>
      <w:r>
        <w:rPr>
          <w:sz w:val="22"/>
          <w:szCs w:val="22"/>
        </w:rPr>
        <w:t>ポイント、日本語は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・英数字は</w:t>
      </w:r>
      <w:r>
        <w:rPr>
          <w:sz w:val="22"/>
          <w:szCs w:val="22"/>
        </w:rPr>
        <w:t>century</w:t>
      </w:r>
      <w:r>
        <w:rPr>
          <w:sz w:val="22"/>
          <w:szCs w:val="22"/>
        </w:rPr>
        <w:t>で作成、言語景観の写真を数枚挿入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提出先と期限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20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（金）の授業で、紙媒体で提出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プリントアウト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以上の場合は、両面印刷にすること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7:00Z</dcterms:created>
  <dc:creator>安江 沙織</dc:creator>
  <dc:description/>
  <cp:keywords/>
  <dc:language>en-US</dc:language>
  <cp:lastModifiedBy>HideharuISONO</cp:lastModifiedBy>
  <cp:lastPrinted>2013-04-01T19:04:00Z</cp:lastPrinted>
  <dcterms:modified xsi:type="dcterms:W3CDTF">2018-06-05T12:41:00Z</dcterms:modified>
  <cp:revision>5</cp:revision>
  <dc:subject/>
  <dc:title/>
</cp:coreProperties>
</file>